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533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AGOST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agosto de 2015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agosto de 2015, registrou-se a entrada de 119 (cento e dezenove) demandas advindas de todos os meios de comunicação com a Ouvidoria, e o meio telefônico - tridígito 127 e telefones (86) 3216-4563 e 3216-4589 - foi o mais utilizado pelos demandantes, respondendo por 48,73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28845" cy="304228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6310" cy="240220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7,98% das manifestações, seguidos pelas denúncias (29,4%) e reclamações (10%). As críticas e sugestões representam uma parcela mínima das manifestações, e não houve registro d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78045" cy="290512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8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6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agosto de 2015 estão a Procuradoria-Geral de Justiça, a Corregedoria-Geral do MP/PI e o Centro de Apoio ao Meio Ambiente deste Ministério Público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52365" cy="236474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43 (quarenta e três) expedientes, sendo 02 (dois) destinados a órgãos externos (Ouvidoria- Geral do SUS- PI e Ouvidoria Nacional do Ministério Público). No total, 41 (quarenta e um) trataram sobre encaminhamento das manifestações recebidas pela Ouvidoria aos diversos órgãos do MP-PI, sendo que, até a presente data, 09 (nove) já foram devidamente respondidos e 22 (vinte e dois) ainda aguardam resposta dos órgãos destinatários. Além destes, 10 (dez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setemb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aneide Assunção Tavares Rodrigues </w:t>
      </w:r>
      <w:r>
        <w:rPr>
          <w:rFonts w:cs="Times New Roman" w:ascii="Times New Roman" w:hAnsi="Times New Roman"/>
        </w:rPr>
        <w:br/>
        <w:t>Procuradora de Justiça</w:t>
        <w:br/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56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39884507"/>
        <c:axId val="15724209"/>
      </c:barChart>
      <c:catAx>
        <c:axId val="3988450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724209"/>
        <c:crosses val="autoZero"/>
        <c:auto val="1"/>
        <c:lblAlgn val="ctr"/>
        <c:lblOffset val="100"/>
        <c:noMultiLvlLbl val="0"/>
      </c:catAx>
      <c:valAx>
        <c:axId val="157242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88450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16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6</c:v>
                </c:pt>
              </c:numCache>
            </c:numRef>
          </c:val>
        </c:ser>
        <c:gapWidth val="100"/>
        <c:overlap val="0"/>
        <c:axId val="20653034"/>
        <c:axId val="12123108"/>
      </c:barChart>
      <c:catAx>
        <c:axId val="2065303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123108"/>
        <c:crosses val="autoZero"/>
        <c:auto val="1"/>
        <c:lblAlgn val="ctr"/>
        <c:lblOffset val="100"/>
        <c:noMultiLvlLbl val="0"/>
      </c:catAx>
      <c:valAx>
        <c:axId val="1212310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6530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9</c:v>
                </c:pt>
                <c:pt idx="1">
                  <c:v>Denúncias-35</c:v>
                </c:pt>
                <c:pt idx="2">
                  <c:v>Reclamações-12</c:v>
                </c:pt>
                <c:pt idx="3">
                  <c:v>Sugestões- 02</c:v>
                </c:pt>
                <c:pt idx="4">
                  <c:v>Críticas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9</c:v>
                </c:pt>
                <c:pt idx="1">
                  <c:v>35</c:v>
                </c:pt>
                <c:pt idx="2">
                  <c:v>12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9</c:v>
                </c:pt>
                <c:pt idx="1">
                  <c:v>Denúncias-35</c:v>
                </c:pt>
                <c:pt idx="2">
                  <c:v>Reclamações-12</c:v>
                </c:pt>
                <c:pt idx="3">
                  <c:v>Sugestões- 02</c:v>
                </c:pt>
                <c:pt idx="4">
                  <c:v>Críticas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9</c:v>
                </c:pt>
                <c:pt idx="1">
                  <c:v>Denúncias-35</c:v>
                </c:pt>
                <c:pt idx="2">
                  <c:v>Reclamações-12</c:v>
                </c:pt>
                <c:pt idx="3">
                  <c:v>Sugestões- 02</c:v>
                </c:pt>
                <c:pt idx="4">
                  <c:v>Críticas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9</c:v>
                </c:pt>
                <c:pt idx="1">
                  <c:v>Denúncias-35</c:v>
                </c:pt>
                <c:pt idx="2">
                  <c:v>Reclamações-12</c:v>
                </c:pt>
                <c:pt idx="3">
                  <c:v>Sugestões- 02</c:v>
                </c:pt>
                <c:pt idx="4">
                  <c:v>Críticas- 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Geral de Justiça - 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rregedoria- Geral do MP/PI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entro de Apoio ao Meio Ambiente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58472015"/>
        <c:axId val="57508160"/>
      </c:barChart>
      <c:catAx>
        <c:axId val="58472015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508160"/>
        <c:crosses val="autoZero"/>
        <c:auto val="1"/>
        <c:lblAlgn val="ctr"/>
        <c:lblOffset val="100"/>
        <c:noMultiLvlLbl val="0"/>
      </c:catAx>
      <c:valAx>
        <c:axId val="575081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47201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8-31T11:17:00Z</cp:lastPrinted>
  <dcterms:modified xsi:type="dcterms:W3CDTF">2015-08-31T14:44:55Z</dcterms:modified>
  <cp:revision>43</cp:revision>
  <dc:subject/>
  <dc:title/>
</cp:coreProperties>
</file>